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object w:dxaOrig="168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84.95pt" filled="f" o:ole="">
            <v:imagedata r:id="rId3" o:title=""/>
          </v:shape>
          <o:OLEObject Type="Embed" ProgID="" ShapeID="ole_rId2" DrawAspect="Content" ObjectID="_1496577393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ต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/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โครงการประชุมเชิงปฏิบัติการจัดทำแผนบริหารและพัฒนาบุคลากร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21971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การกีฬาแห่งชาติ   วิทยาเขตมหาสารคาม จะจัดทำโครงการประชุมเชิงปฏิบัติกา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บริหารและ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หว่างวันที่ ๒๗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๒๘  พฤษภาคม ๒๕๖๒ ณ เขื่อนอุบล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อุบลรัตน์ จังหวัดขอนแก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ำนาจความในมาตรา 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มหาวิทยาลัยการกีฬาแห่งช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ดังกล่าวเป็นไปตามวัตถุ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โครงการประชุมเชิงปฏิบัติการจัดทำแผนบริหารและ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บกิจ ธรรมานุช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พลศึกษา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ิทยาเขตมหาสาร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วันชัย กองพลพร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ฯ  ฝ่าย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สุชิลา สวัส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ฯ  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านชัย  ลีพรห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ฯ  ฝ่ายกิจการนักศึกษา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กร ยาส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ฯ  ฝ่าย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งาน</w:t>
      </w:r>
    </w:p>
    <w:p>
      <w:pPr>
        <w:pStyle w:val="Normal"/>
        <w:ind w:left="5040" w:hanging="4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กิตติกุล รัตนรังส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ฯ  ฝ่าย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การประกันคุณภาพ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วท เกษก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คณะวิทยาศาสตร์การกีฬาและสุข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ราวดี เนื่องโน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คณะศิลป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นาพร  กองพลพร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คณะศึกษาศาสตร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นธร  ศรีเท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รองอธิการบ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ำพาง ศรีท้าวปา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กีฬา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ให้คำปรึกษา แนะนำ ติดตามแก้ไขปัญหา อุปสรรคและติดตามผล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ด้วยความ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วันชัย  กองพลพร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กร  ยาส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06045</wp:posOffset>
                </wp:positionV>
                <wp:extent cx="236855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 ผู้ช่วยศาสตราจารย์กิตติ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28.45pt;mso-wrap-distance-left:9.05pt;mso-wrap-distance-right:9.05pt;mso-wrap-distance-top:3.6pt;mso-wrap-distance-bottom:3.6pt;margin-top:8.3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 ผู้ช่วยศาสตราจารย์กิตติกุ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กิตติกุล  รัตนรังส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ศิรินธร  ศรีเท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ธนะวดี  พรม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ชนี  สิงคะ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งสาวกุลยา  เนื่อง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นายนนทพัทธ์  บุตร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งานและประสานงานฝ่ายต่างๆที่เกี่ยวข้อง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เอกสารและรับ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ศิรินธร  ศรีเท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ยสุภัสกรณ์  โพธิ์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อาทิตยา  ไกรพิ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สาวอนุธิดา  ศรีภ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ยธนกร  มนัสช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งสาวกุลยา  เนื่อง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งสาวธนะวดี  พรม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เอกสารราชการ เอกสารประกอบการประชุมและรับลงทะเบีย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ชาสัมพันธ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ยอรุณศักดิ์  คุ้มตะบุ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่าที่ร้อยตรีภัทรพล  สัต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โกวิท  ภิร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ยอรรถพล  รักษา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ยนัฐพล  นามต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ยสราวุธ  หงส์จัน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งานกับฝ่ายสถานที่พัก เรื่องอุปกรณ์โสต อุปกรณ์สำหรับการประชุ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ถา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ยสุพรรณ  ชมภู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สาวศิรินธร  จัตุ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ชวาล  แสง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ม่บ้าน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ักการภารโรงทุก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ยธนภูมิพัฒน์  เพิ่มเติ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และประสานติดต่อสถานที่สำหรับจั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7625</wp:posOffset>
                </wp:positionV>
                <wp:extent cx="2752090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ฝ่ายอาหารและเครื่องดื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8.45pt;mso-wrap-distance-left:9.05pt;mso-wrap-distance-right:9.05pt;mso-wrap-distance-top:3.6pt;mso-wrap-distance-bottom:3.6pt;margin-top:3.7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ฝ่ายอาหารและเครื่องดื่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อาหารและเครื่องดื่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กร  ยาสม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ช่วยศาสตราจารย์ยุวเรศ  ตันติยะวงศ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อนงค์  นนทศิ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จิราวัฒน์  ชาตะวิถ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สาวอาทิตยา  ไกรพิ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อนุธิดา  ศรีภิร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ยชนายุส  จันท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งมะลิ  บุตรว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นางสาวอรพรรณ  ตุ่น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ภาพร  พันแสนซ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นางสาวอภิรดี  ผ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ระวี  คำพิ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และบริการ อาหาร น้ำดื่ม อาหารว่าง สำหรับ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พิธี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นาพร  กองพลพรห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นิตยา  ชมภู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นิตยา  ทองจันฮ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ยาพร  สาระม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ยเรืองวัฒน์  ประทุม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งสาวอรดี  น้อยน่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งสาวอรทัย  ใจ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นางสาวคำพาง  ศรีท้าวปา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และดำเนินพิธีการ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กิจกรรมสัมพันธ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่าที่ร้อยตร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านชัย  ลีพรหมม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ช่วยศาสตราจารย์ศุภรินทร์  วงช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่าที่ร้อยตร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ิติชัย  แสน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ยธนภูมิพัฒน์  เพิ่มเติ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บุญตา  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ศิษย์  สุวรรณวัฒ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ยกิตติพงษ์  เพ็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ว่าที่ร้อยตรีหญิงพันธ์นิภา  ทบง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นายนนทพัทธ์  บุตร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Mr.Tchoutcho Jean-marc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นายไทยคม  เนตร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314960</wp:posOffset>
                </wp:positionV>
                <wp:extent cx="1654175" cy="36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๒ นายเมทะน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5pt;height:28.45pt;mso-wrap-distance-left:9.05pt;mso-wrap-distance-right:9.05pt;mso-wrap-distance-top:3.6pt;mso-wrap-distance-bottom:3.6pt;margin-top:2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๒ นายเมทะน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นายเมทะนี  ใส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ชวาลย์  รัตน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กลุ่มสัมพันธ์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ที่พ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ราวดี  เนื่องโน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ช่วยศาสตราจารย์นิภาพรรณ  วงศ์หนองแ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ช่วยศาสตราจารย์บุษญา  แส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วิทย์  หวานข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พิมลพรรณ  โรจนชีวินสุภ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ช่วยศาสตราจารย์นภาพรรณ  จัตุร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ที่พักสำหรับ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พัสดุ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อำไพ  คำ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สาวสุกานดา  บุญ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เกศราภรณ์  แซ่อ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ยอธิพงษ์  สระ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ยสุดใจ  ลาภ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งสาวสุรีย์พร  พลเรื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วัสดุโครงการฯ ตามระเบียบพัสดุ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ยานพาห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สาวสุรีย์พร  พลเรือ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ยอนุชา  ผิวผุ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ทรงศักดิ์  บุญหล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ยอธิพงษ์  สระ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ยไพฑูรย์  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ยานพาหนะสำหรับใช้ตลอดการจัดโครง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เยาวรัตน์  คง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สาวรัตนพร  ไชยแสนฮ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ณัฐรดี  ชมภูว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ขนิษฐา  ภูดินข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ประมาณการการ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ให้เป็นไปตามระเบียบกระทรวงการคลังแล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49530</wp:posOffset>
                </wp:positionV>
                <wp:extent cx="2914015" cy="361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ฝ่ายสรุปและประเมิน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28.45pt;mso-wrap-distance-left:9.05pt;mso-wrap-distance-right:9.05pt;mso-wrap-distance-top:3.6pt;mso-wrap-distance-bottom:3.6pt;margin-top:3.9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ฝ่ายสรุปและประเมิน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รุปและประเมิน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ชนี  สิงคะ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ยบรรพต  รัตนจรัส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มลิพร  ภักดี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สาวกุลยา  เนื่องไชยย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ธนะวดี  พรม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ายชนายุส  จันท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นายอิทธิชัย  แก่นวงศ์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นางจิราวัฒน์  ชาตะวิถ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รายงานสรุปผลการดำเนินงานและรายงานต่อผู้บริหารตามลำดับขั้นต่อ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การแต่งตั้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ฏิบัติหน้าที่ที่ได้รับมอบหมายด้วยความรับผิดชอบอย่างเต็มความสามารถ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และบรรลุตามวัตถุประสงค์ของทางราชการต่อไป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บกิจ  ธรรมานุช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สถาบันการพลศึกษา  ประจำวิทยาเขตมหาสารคาม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lang w:bidi="th-TH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แมโคร อักขระ"/>
    <w:qFormat/>
    <w:rPr>
      <w:rFonts w:ascii="Cordia New" w:hAnsi="Cordia New" w:cs="EucrosiaUPC"/>
      <w:sz w:val="28"/>
      <w:szCs w:val="28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8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คำอ้างอิง อักขระ"/>
    <w:qFormat/>
    <w:rPr>
      <w:i/>
      <w:sz w:val="24"/>
      <w:szCs w:val="24"/>
    </w:rPr>
  </w:style>
  <w:style w:type="character" w:styleId="Style11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2">
    <w:name w:val="ทำให้ตัวเน้นเป็นสีอ่อนลง"/>
    <w:qFormat/>
    <w:rPr>
      <w:i/>
      <w:color w:val="5A5A5A"/>
    </w:rPr>
  </w:style>
  <w:style w:type="character" w:styleId="Style13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4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5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6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ไม่มีการเว้นระยะห่าง"/>
    <w:basedOn w:val="Normal"/>
    <w:qFormat/>
    <w:pPr/>
    <w:rPr>
      <w:szCs w:val="3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0:00Z</dcterms:created>
  <dc:creator>owner</dc:creator>
  <dc:description/>
  <dc:language>en-US</dc:language>
  <cp:lastModifiedBy>lenovo</cp:lastModifiedBy>
  <cp:lastPrinted>2019-05-23T13:10:00Z</cp:lastPrinted>
  <dcterms:modified xsi:type="dcterms:W3CDTF">2019-06-14T02:12:00Z</dcterms:modified>
  <cp:revision>3</cp:revision>
  <dc:subject/>
  <dc:title>คำสั่ง  สถาบันการพลศึกษา วิทยาเขตมหาสารคาม</dc:title>
</cp:coreProperties>
</file>