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250190</wp:posOffset>
            </wp:positionV>
            <wp:extent cx="92519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๕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26"/>
          <w:sz w:val="32"/>
          <w:sz w:val="32"/>
          <w:szCs w:val="32"/>
        </w:rPr>
        <w:t>มหาวิท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ยาลัยการกีฬาแห่งชาติ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สารคาม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มหาสารคาม  ๔๔๐๐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ป็นวิทยากร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หนังสือราช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นภาลัย  สุวรรณธาดา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โครงการฝึกอบรม  จำนวน  ๓  แผ่น 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imes New Roman" w:cs="TH SarabunPSK"/>
          <w:spacing w:val="10"/>
          <w:sz w:val="32"/>
          <w:sz w:val="32"/>
          <w:szCs w:val="32"/>
        </w:rPr>
        <w:t xml:space="preserve">มหาวิทยาลัยการกีฬาแห่งชาติ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วิทยาเขตมหาสารค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ได้จัดทำโครง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ขียนหนังสือราช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ึ้น โดยมีวัตถุประสงค์เพื่อให้บุคลากร  จำนวน ๑๒๐ คน  มี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เขียนและตรวจแก้ไขหนังสือราชการโดยอย่างถูกต้อง  สถานที่อบรม  ณ  ห้องประชุมวรรณกลาง ชั้น ๒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ึกวิทยบริกา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ตามสิ่งที่มาด้วย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ฯ เห็นว่าท่านเป็นผู้มีความรู้ความสามารถ  และมีประสบการณ์ในเรื่องดังกล่าวซึ่งจะเป็นประโยชน์แก่ผู้เข้ารับการอบรมเป็นอย่างดี  ในการนี้ ขอเชิญท่านและคณะเป็นวิทยากรบรรยาย      จำนวน  ๔  รุ่น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วันอบรม 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  ๑  วันจันทร์ที่  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พุธที่   ๓๑  กรกฎาคม  ๒๕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 ๒  วันพุธที่     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พุธที่  ๑๖  สิงหาคม  ๒๕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  ๓  วันอังคารที่ 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พฤหัสบดีที่  ๑๒  กันยายน  ๒๕๕๙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  ๔  วันอังคาร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พฤหัสบดีที่  ๗  พฤศจิกายน  ๒๕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ด้มอบหมาย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สารบรรณ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๘  ๙๔๐๓  ๐๗๐๙  เป็นผู้ประสา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หวังเป็นอย่างยิ่งว่าจะได้รับความอนุเคราะห์จากท่านด้วยดีและขอขอบคุณมา ณ โอกาส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กอบกิจ  ธรรมานุชิ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วิทยาเขต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96520</wp:posOffset>
                </wp:positionV>
                <wp:extent cx="2292350" cy="129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รองอธิการบดี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สาร ๐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๓๗๒  ๑๕๒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01.8pt;mso-wrap-distance-left:9.05pt;mso-wrap-distance-right:9.05pt;mso-wrap-distance-top:0pt;mso-wrap-distance-bottom:0pt;margin-top:7.6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รองอธิการบดี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สาร ๐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๓๗๒  ๑๕๒๘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1:00Z</dcterms:created>
  <dc:creator>Mon_edu</dc:creator>
  <dc:description/>
  <dc:language>en-US</dc:language>
  <cp:lastModifiedBy>lenovo</cp:lastModifiedBy>
  <cp:lastPrinted>2017-02-03T15:53:00Z</cp:lastPrinted>
  <dcterms:modified xsi:type="dcterms:W3CDTF">2019-06-13T08:02:00Z</dcterms:modified>
  <cp:revision>4</cp:revision>
  <dc:subject/>
  <dc:title/>
</cp:coreProperties>
</file>