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03505</wp:posOffset>
            </wp:positionV>
            <wp:extent cx="9213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๕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8"/>
          <w:sz w:val="32"/>
          <w:sz w:val="32"/>
          <w:szCs w:val="32"/>
        </w:rPr>
        <w:t>มหาวิทยาลัยการกีฬา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วิทยาเขต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มหาสารคาม  ๔๔๐๐๐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before="12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ข้าราชการเป็นวิทยากร </w:t>
      </w:r>
    </w:p>
    <w:p>
      <w:pPr>
        <w:pStyle w:val="Normal"/>
        <w:spacing w:before="12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พิพากษาหัวหน้าศาลจังหวัดสว่างแดนดิน</w:t>
      </w:r>
    </w:p>
    <w:p>
      <w:pPr>
        <w:pStyle w:val="Normal"/>
        <w:spacing w:before="12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หนังสือศาลจังหวัดสว่างแดนดิน ที่ ศย ๓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๐๕๕  ลงวันที่  ๖  มีนาคม   ๒๕๖๐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ี่อ้างถึง ศาลจังหวัดสว่างแดนดิน กำหนดจัดโครงการเพิ่มศักยภาพข้าราชการฝ่ายตุลาการ ศาลยุติธรรม ประจำปี  ๒๕๖๐ 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นัยและประมวลจริยธรรมของข้าราชการฝ่ายตุลาการศาล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 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มีนาคม  ๒๕๖๐ ณ  โครงการส่งน้ำและบำรุงรักษาลำปาว อำเภอเมือง  จังหวัดกาฬสินธุ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ได้เชิญ ผู้ช่วยศาสตราจารย์ ด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ชวาล  รัตนพร ไปเป็นวิทยากร ในวัน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 ๒๕๖๐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แจ้งแล้วนั้น 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หาวิทยาลัยการกีฬาแห่งชาติ  วิทยาเขต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ไม่ขัดข้อง อนุญาตให้ข้าราชการบุคคลดังกล่าวไปเป็นวิทยากร ตามวัน  เวลา ดังกล่าวต่อไป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อบกิจ  ธรรมานุช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มหาวิทยาลัยการกีฬาแห่ง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รอง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  ๐ ๔๓๗๑  ๑๒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๔๓๗๒  ๑๕๒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9:00Z</dcterms:created>
  <dc:creator>acer</dc:creator>
  <dc:description/>
  <dc:language>en-US</dc:language>
  <cp:lastModifiedBy>lenovo</cp:lastModifiedBy>
  <cp:lastPrinted>2015-01-29T11:19:00Z</cp:lastPrinted>
  <dcterms:modified xsi:type="dcterms:W3CDTF">2019-06-14T02:29:00Z</dcterms:modified>
  <cp:revision>2</cp:revision>
  <dc:subject/>
  <dc:title/>
</cp:coreProperties>
</file>