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60655</wp:posOffset>
            </wp:positionV>
            <wp:extent cx="9213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๕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มหาสารคาม  ๔๔๐๐๐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ให้นักศึกษาดูงานพระตำหนักภูพิงคราชนิเวศน์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พระราชวั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งาน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จำนวน    แผ่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   แผ่น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เขตมหาสารคาม  ได้จัดโครงการศึกษาดูงานด้า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ชั้นปี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ของการเรียนการสอนตั้งแต่  วันที่  ๒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 มีนาคม  ๒๕๕๙  เพื่อศึกษาพรรณพืชเมืองหนาว  และการจัดภูมิทัศน์ของหน่วยงานต่างๆ  เนื่องจากพระตำหนักภูพิงคราชนิเวสน์มีภูมิทักศน์สวยงามและมีพรรณพืชเมืองหนาว           ที่หลากหลายเหมาะแก่การเป็นแหล่งเรียนรู้นอกห้องเรียนอย่างยิ่ง  ดังนั้น  เพื่อให้นักศึกษาได้มีโอกาสศึกษา    ดูงานและนำประสบการณ์ไปใช้ในวิชาชีพ  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หา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ความอนุเคราะห์ให้นักศึกษาและอาจารย์ผู้ควบคุม  จำนวน      ๔๔  คน  เข้าศึกษาดูงาน  ในวันที่  ๒๔  มกราคม  ๒๕๕๔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ขอโปรดมอบหมายวิทยากรแนะนำนักศึกษา  ณ  พระตำหนักภูพิงคราชนิเวศน์ด้วย  ทั้งนี้  ได้มอบหมายให้                             ผู้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  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</w:p>
    <w:p>
      <w:pPr>
        <w:pStyle w:val="Normal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 หวังเป็นอย่างยิ่งว่าคงได้รับความอนุเคราะห์จากท่านด้วยดีและขอขอบคุณมา  ณ 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อบกิจ  ธรรมานุช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องอธิการบดี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sz w:val="32"/>
          <w:sz w:val="32"/>
          <w:szCs w:val="32"/>
        </w:rPr>
        <w:t>๐ ๔๓๗๒  ๑๕๒๘</w:t>
      </w:r>
    </w:p>
    <w:sectPr>
      <w:type w:val="nextPage"/>
      <w:pgSz w:w="11906" w:h="16838"/>
      <w:pgMar w:left="1418" w:right="1418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acer</dc:creator>
  <dc:description/>
  <cp:keywords/>
  <dc:language>en-US</dc:language>
  <cp:lastModifiedBy>lenovo</cp:lastModifiedBy>
  <cp:lastPrinted>2015-01-29T11:19:00Z</cp:lastPrinted>
  <dcterms:modified xsi:type="dcterms:W3CDTF">2019-06-14T02:23:00Z</dcterms:modified>
  <cp:revision>4</cp:revision>
  <dc:subject/>
  <dc:title/>
</cp:coreProperties>
</file>