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ind w:firstLine="288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pacing w:val="-20"/>
          <w:sz w:val="54"/>
          <w:szCs w:val="54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การกีฬา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แห่งชาติ  วิทย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ขตมหาสารคาม  โท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๐ ๔๓๗๑  ๑๒๕๔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P  PHONE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๐๑๑๐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ก  ๐๕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_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มิถุนายน    ๒๕๖๒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รายงานประจำเดือนจาก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เมษายน  ๒๕๖๒</w:t>
      </w:r>
    </w:p>
    <w:p>
      <w:pPr>
        <w:pStyle w:val="Normal"/>
        <w:spacing w:before="120" w:after="12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้างถึงหนังส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การกีฬาแห่งชาติ ที่ กก ๐๕๐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๘๙๐ ลงวันที่  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 ๒๕๕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เรื่อง การส่งรายงานประจำเดือน ให้มหาวิทยาลัยการกีฬาแห่งชาติ  วิทยาเขตมหาสารคาม ดำเนินการส่งรายงานประจำเดือ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ให้สำนักงานตรวจเงินแผ่นดินภูมิภาค และมหาวิทยาลัยการกีฬาแห่งชาติ   ภายในวันที่  ๑๕  ของเดือนถัด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ริ่มตั้งแต่การจัดส่งรายงานประจำเดือนพฤศจิกายน ๒๕๖๑ เป็นต้นไป  ความละเอียดแจ้งแล้วนั้น</w:t>
      </w:r>
    </w:p>
    <w:p>
      <w:pPr>
        <w:pStyle w:val="Normal"/>
        <w:tabs>
          <w:tab w:val="clear" w:pos="720"/>
          <w:tab w:val="left" w:pos="1080" w:leader="none"/>
        </w:tabs>
        <w:ind w:right="4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การนี้  สถาบันฯ จึงขอส่งรายงานฯ จำนวน  ๒ รายการ ดังนี้</w:t>
      </w:r>
    </w:p>
    <w:p>
      <w:pPr>
        <w:pStyle w:val="Normal"/>
        <w:tabs>
          <w:tab w:val="clear" w:pos="720"/>
          <w:tab w:val="left" w:pos="1080" w:leader="none"/>
        </w:tabs>
        <w:ind w:right="46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งานแสดงยอดเงินคงเหลือประจำเดือน ประกอบด้วยบัญชีเงินในมือ และบัญชีเงิน</w:t>
      </w:r>
    </w:p>
    <w:p>
      <w:pPr>
        <w:pStyle w:val="Normal"/>
        <w:tabs>
          <w:tab w:val="clear" w:pos="720"/>
          <w:tab w:val="left" w:pos="1080" w:leader="none"/>
        </w:tabs>
        <w:ind w:right="46" w:hanging="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ฝากธนาคารทุกบัญชี โดยถือปฏิบัติตา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มหนังสือกรมบัญชีกลาง  ด่วนที่สุด ที่ กค ๐๔๒๓</w:t>
      </w:r>
      <w:r>
        <w:rPr>
          <w:rFonts w:cs="TH SarabunPSK" w:ascii="TH SarabunPSK" w:hAnsi="TH SarabunPSK"/>
          <w:spacing w:val="-22"/>
          <w:sz w:val="32"/>
          <w:szCs w:val="32"/>
        </w:rPr>
        <w:t>.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2"/>
          <w:sz w:val="32"/>
          <w:szCs w:val="32"/>
        </w:rPr>
        <w:t>/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ว๔๒  ลงวันที่  ๘  กุมภาพันธ์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4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สรุปข้อมูลทางบัญชีประจำเดือน คือ รายงานงบทดลองประจำเดือน คำสั่งงาน </w:t>
      </w:r>
      <w:r>
        <w:rPr>
          <w:rFonts w:cs="TH SarabunPSK" w:ascii="TH SarabunPSK" w:hAnsi="TH SarabunPSK"/>
          <w:spacing w:val="-6"/>
          <w:sz w:val="32"/>
          <w:szCs w:val="32"/>
        </w:rPr>
        <w:t>GFMI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Web Onlin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งบทดลองรายเดือน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เบิกจ่า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3629" w:firstLine="691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3629" w:firstLine="691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3629" w:firstLine="691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....................</w:t>
      </w:r>
    </w:p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บกิจ  ธรรมานุชิ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มหาวิทยาลัยการกีฬาแห่งชาติ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ทยาเขตมหาสารคาม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7:00Z</dcterms:created>
  <dc:creator>Personal</dc:creator>
  <dc:description/>
  <dc:language>en-US</dc:language>
  <cp:lastModifiedBy>lenovo</cp:lastModifiedBy>
  <cp:lastPrinted>2015-02-26T13:49:00Z</cp:lastPrinted>
  <dcterms:modified xsi:type="dcterms:W3CDTF">2019-06-13T07:27:00Z</dcterms:modified>
  <cp:revision>2</cp:revision>
  <dc:subject/>
  <dc:title>บันทึกข้อความ</dc:title>
</cp:coreProperties>
</file>